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5103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sr-RS"/>
              </w:rPr>
              <w:t>Радови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Израда п</w:t>
            </w:r>
            <w:r>
              <w:rPr>
                <w:rFonts w:eastAsia="Times New Roman"/>
                <w:sz w:val="22"/>
                <w:szCs w:val="22"/>
                <w:lang w:val="sr-Latn-RS"/>
              </w:rPr>
              <w:t>p</w:t>
            </w:r>
            <w:r>
              <w:rPr>
                <w:rFonts w:eastAsia="Times New Roman"/>
                <w:sz w:val="22"/>
                <w:szCs w:val="22"/>
                <w:lang w:val="sr-RS"/>
              </w:rPr>
              <w:t xml:space="preserve">ојектне документације и извођење радова на бушењу и </w:t>
            </w:r>
            <w:r>
              <w:rPr>
                <w:rFonts w:eastAsia="Times New Roman"/>
                <w:color w:val="000000"/>
                <w:sz w:val="22"/>
                <w:szCs w:val="22"/>
                <w:lang w:val="sr-RS"/>
              </w:rPr>
              <w:t>опремању реверсних бунара са повезивањем на ПП инсталацију на складишту нафтних деривата Пожега у Пожеги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r>
          </w:p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242000-израда пројеката и нацрта, процена трошкова;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452550000-радови на изградњи објеката за нафтну и гасну инсталацију.</w:t>
            </w:r>
          </w:p>
        </w:tc>
      </w:tr>
      <w:tr>
        <w:trPr>
          <w:trHeight w:val="424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0.000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/>
              <w:t>12.100.000,00</w:t>
            </w:r>
            <w:r>
              <w:rPr>
                <w:lang w:val="sr-RS"/>
              </w:rPr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/>
              <w:t>12.100.000,00</w:t>
            </w:r>
            <w:r>
              <w:rPr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2.100.000,00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.100.000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3.</w:t>
            </w:r>
            <w:r>
              <w:rPr>
                <w:lang w:val="sr-RS"/>
              </w:rPr>
              <w:t>10.</w:t>
            </w:r>
            <w:r>
              <w:rPr/>
              <w:t>2018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30.10.</w:t>
            </w:r>
            <w:r>
              <w:rPr/>
              <w:t>2018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val="sr-RS" w:eastAsia="en-US"/>
              </w:rPr>
            </w:pPr>
            <w:r>
              <w:rPr>
                <w:b/>
                <w:i/>
                <w:lang w:val="sr-RS"/>
              </w:rPr>
              <w:t>Група понуђача</w:t>
            </w:r>
            <w:r>
              <w:rPr>
                <w:bCs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>-ТЕХНОХИДРОСФЕРА ДОО</w:t>
            </w:r>
            <w:r>
              <w:rPr>
                <w:i/>
                <w:lang w:val="sr-RS"/>
              </w:rPr>
              <w:t xml:space="preserve">, за студије, истраживање, пројектовање и инжењеринг, Беочин, ул.Трг Цара Лазара 30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20704837, ПИБ, 1069141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>-ДОО, ЕЛЕКТРОТИМ</w:t>
            </w:r>
            <w:r>
              <w:rPr>
                <w:i/>
                <w:lang w:val="sr-RS"/>
              </w:rPr>
              <w:t xml:space="preserve"> за извођење, пројектовање и електроинсталације, Нови Сад, ул. Веселина Маслеше 22.</w:t>
            </w:r>
          </w:p>
          <w:p>
            <w:pPr>
              <w:pStyle w:val="Normal"/>
              <w:ind w:left="3545" w:hanging="0"/>
              <w:jc w:val="both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08727805, ПИБ, 100238715.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31.12.2019. године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1203/2018-03 од 30.10.2018.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3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11-02T09:15:00Z</dcterms:modified>
  <cp:revision>9</cp:revision>
  <dc:subject/>
  <dc:title/>
</cp:coreProperties>
</file>